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做好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教学重点工作的通知</w:t>
      </w:r>
    </w:p>
    <w:p>
      <w:pPr>
        <w:pStyle w:val="Normal"/>
        <w:spacing w:lineRule="auto" w:line="720"/>
        <w:rPr/>
      </w:pPr>
      <w:r>
        <w:rPr>
          <w:b/>
          <w:sz w:val="32"/>
          <w:szCs w:val="32"/>
        </w:rPr>
        <w:t>各系（部）：</w:t>
      </w:r>
    </w:p>
    <w:p>
      <w:pPr>
        <w:pStyle w:val="Normal"/>
        <w:spacing w:lineRule="auto" w:line="720"/>
        <w:ind w:firstLine="627"/>
        <w:rPr>
          <w:sz w:val="32"/>
          <w:szCs w:val="32"/>
        </w:rPr>
      </w:pPr>
      <w:r>
        <w:rPr>
          <w:sz w:val="32"/>
          <w:szCs w:val="32"/>
        </w:rPr>
        <w:t>为了积极响应学院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工作展望与布局，顺利开启“十二五规划”开局之年。以“质量立校、人才强校、特色兴校、品牌铸校</w:t>
      </w:r>
      <w:r>
        <w:rPr>
          <w:sz w:val="32"/>
          <w:szCs w:val="32"/>
        </w:rPr>
        <w:t>”</w:t>
      </w:r>
      <w:r>
        <w:rPr>
          <w:sz w:val="32"/>
          <w:szCs w:val="32"/>
        </w:rPr>
        <w:t>,</w:t>
      </w:r>
      <w:r>
        <w:rPr>
          <w:sz w:val="32"/>
          <w:szCs w:val="32"/>
        </w:rPr>
        <w:t>尽快提高我院的教育教学水平，现将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教学重点工作下发，望各系（部）组织学习、研究并执行。</w:t>
      </w:r>
    </w:p>
    <w:p>
      <w:pPr>
        <w:pStyle w:val="Normal"/>
        <w:spacing w:lineRule="auto" w:line="72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627"/>
        <w:rPr>
          <w:sz w:val="32"/>
          <w:szCs w:val="32"/>
        </w:rPr>
      </w:pPr>
      <w:r>
        <w:rPr>
          <w:sz w:val="32"/>
          <w:szCs w:val="32"/>
        </w:rPr>
        <w:t>附件：山西农业大学信息学院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教学重点工作</w:t>
      </w:r>
    </w:p>
    <w:p>
      <w:pPr>
        <w:pStyle w:val="Normal"/>
        <w:spacing w:lineRule="auto" w:line="7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25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处</w:t>
      </w:r>
    </w:p>
    <w:p>
      <w:pPr>
        <w:pStyle w:val="Normal"/>
        <w:spacing w:lineRule="auto" w:line="360"/>
        <w:ind w:firstLine="5270"/>
        <w:rPr>
          <w:sz w:val="32"/>
          <w:szCs w:val="32"/>
        </w:rPr>
      </w:pPr>
      <w:r>
        <w:rPr>
          <w:sz w:val="32"/>
          <w:szCs w:val="32"/>
        </w:rPr>
        <w:t>二○一一年三月三十一日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山西农业大学信息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教学重点工作</w:t>
      </w:r>
    </w:p>
    <w:p>
      <w:pPr>
        <w:pStyle w:val="Normal"/>
        <w:ind w:firstLine="700"/>
        <w:rPr/>
      </w:pPr>
      <w:r>
        <w:rPr>
          <w:sz w:val="28"/>
          <w:szCs w:val="28"/>
        </w:rPr>
        <w:t>一、解放思想，大胆进行教育创新，围绕培养“具有国际视野的高素质、强能力、应用性创新人才”这一中心，试行“</w:t>
      </w:r>
      <w:r>
        <w:rPr>
          <w:sz w:val="28"/>
          <w:szCs w:val="28"/>
        </w:rPr>
        <w:t>3+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模式，完成人才培养方案的修（制）订工作；在人才培养方案的指导下启动教学大纲的修（制）订工作。</w:t>
      </w:r>
    </w:p>
    <w:p>
      <w:pPr>
        <w:pStyle w:val="Normal"/>
        <w:ind w:firstLine="700"/>
        <w:rPr/>
      </w:pPr>
      <w:r>
        <w:rPr>
          <w:sz w:val="28"/>
          <w:szCs w:val="28"/>
        </w:rPr>
        <w:t>二、组织开展专业建设、专业改革工作；积极调整专业布局，强化专业结构，组建适应社会需要的优质核心专业及专业群；做好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个新增专业的招生、教学工作；做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新增专业的申报工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三、完善师资队伍的建设与培养工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完成本年度新增教师的招聘、岗前培训工作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建立关于教师培养和管理的一系列制度；包括教师准入、退出机制，教师培养培训制度，教师优秀教学奖评审制度，教师教学质量预警、淘汰机制等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组织开展几项活动：①青年教师基本功观摩竞赛；②青年教师教学课件课观摩评审活动；③青年教师教案观摩评审活动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合理规划师资队伍，做好兼职教师聘任摸底工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加强师德师风建设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积极完成第一实验室建设工作，积极进行实验教学改革，做好实验室建设的前期规划和实验室仪器、设备、药品的采购计划，并督促落实到位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做好新图书馆的各项准备工作。规划新图书馆的功能，做好新增图书的预算、图书购置目录和图书仪器、设备的购置计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组织开展教学“质量工程”项目建设工作（包括教学和科研），制订相关的激励机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组织开展教学、科研研究与教学改革项目的申报、立项、研究工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组织开展国际化人才培养、辅修专业人才培养模式研究及试点工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积极探索校企合作等办学模式，力争建设一批应用型创新人才培养基地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组织开展课程体系建设与改革工作，遴选</w:t>
      </w:r>
      <w:r>
        <w:rPr>
          <w:sz w:val="28"/>
          <w:szCs w:val="28"/>
        </w:rPr>
        <w:t>2-3</w:t>
      </w:r>
      <w:r>
        <w:rPr>
          <w:sz w:val="28"/>
          <w:szCs w:val="28"/>
        </w:rPr>
        <w:t>门校级、省级精品课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组织开展考试方式方法的改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继续完善教学质量监控体系。成立学院督导员和教学信息员队伍；完善各项教学质量监控制度，强化督导功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积极探索开拓新的国际化人才培养模式，做好中美</w:t>
      </w:r>
      <w:r>
        <w:rPr>
          <w:sz w:val="28"/>
          <w:szCs w:val="28"/>
        </w:rPr>
        <w:t>2+2</w:t>
      </w:r>
      <w:r>
        <w:rPr>
          <w:sz w:val="28"/>
          <w:szCs w:val="28"/>
        </w:rPr>
        <w:t>、中德</w:t>
      </w:r>
      <w:r>
        <w:rPr>
          <w:sz w:val="28"/>
          <w:szCs w:val="28"/>
        </w:rPr>
        <w:t>3+1</w:t>
      </w:r>
      <w:r>
        <w:rPr>
          <w:sz w:val="28"/>
          <w:szCs w:val="28"/>
        </w:rPr>
        <w:t>合作办学模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完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新生招生计划、宣传和招生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十、加强对教学管理规范化、科学化、信息化的研究。做好综合教务系统的前期配置和外围环境的建设工作，完成综合教务系统培训、前期数据设置与维护运行等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十一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下半年，筹备召开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教学工作会议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06:00Z</dcterms:created>
  <dc:creator>微软用户</dc:creator>
  <dc:description/>
  <cp:keywords/>
  <dc:language>en-US</dc:language>
  <cp:lastModifiedBy>微软用户</cp:lastModifiedBy>
  <cp:lastPrinted>2011-04-01T09:27:00Z</cp:lastPrinted>
  <dcterms:modified xsi:type="dcterms:W3CDTF">2011-04-11T01:07:00Z</dcterms:modified>
  <cp:revision>39</cp:revision>
  <dc:subject/>
  <dc:title>关于做好2011年教学重点工作的通知</dc:title>
</cp:coreProperties>
</file>