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sz w:val="36"/>
          <w:szCs w:val="36"/>
        </w:rPr>
      </w:pPr>
      <w:r>
        <w:rPr>
          <w:rFonts w:eastAsia="方正仿宋简体;宋体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60"/>
        <w:jc w:val="center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ascii="方正大标宋简体;宋体" w:hAnsi="方正大标宋简体;宋体" w:cs="Times New Roman" w:eastAsia="方正大标宋简体;宋体"/>
          <w:sz w:val="36"/>
          <w:szCs w:val="36"/>
        </w:rPr>
        <w:t>山西省高等学校</w:t>
      </w:r>
    </w:p>
    <w:p>
      <w:pPr>
        <w:pStyle w:val="Style15"/>
        <w:spacing w:lineRule="exact" w:line="560"/>
        <w:jc w:val="center"/>
        <w:rPr/>
      </w:pPr>
      <w:r>
        <w:rPr>
          <w:rFonts w:ascii="方正大标宋简体;宋体" w:hAnsi="方正大标宋简体;宋体" w:cs="Times New Roman" w:eastAsia="方正大标宋简体;宋体"/>
          <w:sz w:val="36"/>
          <w:szCs w:val="36"/>
        </w:rPr>
        <w:t>大学生创新创业训练项目实施办法</w:t>
      </w:r>
    </w:p>
    <w:p>
      <w:pPr>
        <w:pStyle w:val="Style15"/>
        <w:spacing w:lineRule="exact" w:line="560"/>
        <w:rPr>
          <w:rFonts w:eastAsia="方正仿宋简体;宋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为了贯彻落实《山西省中长期教育改革和发展规划纲要（</w:t>
      </w:r>
      <w:r>
        <w:rPr>
          <w:rFonts w:eastAsia="方正仿宋简体;宋体" w:cs="Times New Roman" w:ascii="Times New Roman" w:hAnsi="Times New Roman"/>
          <w:sz w:val="32"/>
          <w:szCs w:val="32"/>
        </w:rPr>
        <w:t>2010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—</w:t>
      </w:r>
      <w:r>
        <w:rPr>
          <w:rFonts w:eastAsia="方正仿宋简体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宋体"/>
          <w:sz w:val="32"/>
          <w:szCs w:val="32"/>
        </w:rPr>
        <w:t>年）》，实施高等教育质量水平提升工程，深入推进高等学校教学质量与教学改革工程项目建设，建立并完善大学生创新创业教育体系，不断提高教育教学水平和人才培养质量，我厅决定在山西省普通高等学校实施大学生创新创业训练项目，现就本项目提出如下实施办法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目的与任务</w:t>
      </w:r>
    </w:p>
    <w:p>
      <w:pPr>
        <w:pStyle w:val="Style15"/>
        <w:spacing w:lineRule="exact" w:line="560"/>
        <w:ind w:firstLine="645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通过项目实施，促进高等学校积极探索创新性人才培养的新模式，倡导以学生为主体的人才培养和研究性学习教学改革，建立以问题和课题为核心的教学模式，强化实践教学、创新创业教育，使学生得到科学研究、发明创造和就业创业的初步训练，形成优良的创新创业氛围和文化，推动高等教育教学改革，不断提高教学质量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通过项目实施，以课题的形式资助大学生开展研究性学习、实地考察调研、创新性实验、创业实践，充分调动学生学习的积极性、主动性和创造性，促进大学生在创新创业中学习、在社会实践中学习；鼓励高等学校从大学生入学开始，就为学生配备导师，在导师指导下开展创新创业活动，反哺课堂教学，提高学生的实践能力、创新能力、创业就业能力，探索建立大学生尽早参与创新创业的制度。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二、基本原则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sz w:val="32"/>
          <w:szCs w:val="32"/>
        </w:rPr>
        <w:t>、兴趣驱动。参与项目的学生要对科学研究、技术发明和创业实践有浓厚兴趣；以兴趣驱动，在导师指导下完成项目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</w:rPr>
        <w:t>、自主创新创业。参与项目的学生要自主设计方案、自主管理项目、自主完成项目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sz w:val="32"/>
          <w:szCs w:val="32"/>
        </w:rPr>
        <w:t>、重在过程。注重项目的实施过程，在项目实施过程中培养和增强学生发现问题、分析和解决问题的兴趣和能力。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三、主要内容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sz w:val="32"/>
          <w:szCs w:val="32"/>
        </w:rPr>
        <w:t>、本项目的主要内容包括：①在导师的指导下，个人或小组自主进行研究性学习，包括发现问题、设计实验方案、组织设备及材料、实施实验、考察调研、进行数据分析处理、撰写总结报告和科学论文等。②在导师的指导下，学生组成小组，提出一项具有市场应用前景的新技术、新产品或者产品服务，并进行市场调研、战略规划、财务分析等分析研究工作，撰写商业策划书，提交一份完整、具体、深入的的创业计划，并开展创业实践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</w:rPr>
        <w:t>、省教育厅每年评选</w:t>
      </w:r>
      <w:r>
        <w:rPr>
          <w:rFonts w:eastAsia="方正仿宋简体;宋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;宋体"/>
          <w:sz w:val="32"/>
          <w:szCs w:val="32"/>
        </w:rPr>
        <w:t>个左右高等学校大学生创新创业训练项目。学生以个人或团队向所在高等学校提出申请，高等学校组织专家评审，择优向省教育厅推荐。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四、申报条件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sz w:val="32"/>
          <w:szCs w:val="32"/>
        </w:rPr>
        <w:t>、我省普通高等学校非毕业班的全日制本科在校学生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</w:rPr>
        <w:t>、品学兼优，学有余力，有较强的独立思考能力和创新创业意识，对科技创新、创业活动或社会实践有浓厚的兴趣和一定的基础。</w:t>
      </w:r>
    </w:p>
    <w:p>
      <w:pPr>
        <w:pStyle w:val="Style15"/>
        <w:spacing w:lineRule="exact" w:line="560"/>
        <w:ind w:firstLine="63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sz w:val="32"/>
          <w:szCs w:val="32"/>
        </w:rPr>
        <w:t>、项目以个人或团队进行申报，团队人数不超过</w:t>
      </w:r>
      <w:r>
        <w:rPr>
          <w:rFonts w:eastAsia="方正仿宋简体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sz w:val="32"/>
          <w:szCs w:val="32"/>
        </w:rPr>
        <w:t>人。学科专业交叉、年级交叉的团队项目，同等条件下，优先予以立项。</w:t>
      </w:r>
    </w:p>
    <w:p>
      <w:pPr>
        <w:pStyle w:val="Style15"/>
        <w:spacing w:lineRule="exact" w:line="560"/>
        <w:ind w:firstLine="630"/>
        <w:rPr/>
      </w:pPr>
      <w:r>
        <w:rPr>
          <w:rFonts w:eastAsia="方正仿宋简体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sz w:val="32"/>
          <w:szCs w:val="32"/>
        </w:rPr>
        <w:t>、指导教师须具有从事科学研究、社会服务或创业实践的扎实基础和较强的指导学生创新创业的能力，具有副高级及以上专业技术职务，或具有博士学位并具有中级及以上专业技术职务。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五、学校工作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sz w:val="32"/>
          <w:szCs w:val="32"/>
        </w:rPr>
        <w:t>、各高等学校要成立有关职能部门组成的校级组织协调机构，由分管教学工作的校领导总体负责。要制定切实可行的项目管理办法和配套政策，提供支撑条件，鼓励学生积极申报项目，并对取得显著成果的学生给予奖励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</w:rPr>
        <w:t>、各高等学校要为参与项目的学生配备指导教师，负责指导学生进行创新创业训练。鼓励教学科研能力强、科技成果突出、有创业实践经历的教师参加指导工作；鼓励青年教师在项目指导教师的带领下，参与指导。要制定政策，认定指导教师的工作量，予以鼓励。</w:t>
      </w:r>
    </w:p>
    <w:p>
      <w:pPr>
        <w:pStyle w:val="Style15"/>
        <w:spacing w:lineRule="exact" w:line="560"/>
        <w:ind w:firstLine="645"/>
        <w:rPr/>
      </w:pPr>
      <w:r>
        <w:rPr>
          <w:rFonts w:eastAsia="方正仿宋简体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sz w:val="32"/>
          <w:szCs w:val="32"/>
        </w:rPr>
        <w:t>、各高等学校要为参加项目学生制订个性化培养方案和相关配套措施，包括学分认定、选课、考试、成果认定等。</w:t>
      </w:r>
    </w:p>
    <w:p>
      <w:pPr>
        <w:pStyle w:val="Style15"/>
        <w:spacing w:lineRule="exact" w:line="560"/>
        <w:ind w:firstLine="645"/>
        <w:rPr/>
      </w:pPr>
      <w:r>
        <w:rPr>
          <w:rFonts w:eastAsia="方正仿宋简体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sz w:val="32"/>
          <w:szCs w:val="32"/>
        </w:rPr>
        <w:t>、各高等学校的示范性实验中心、实践实训基地、开放性实验室和重点研究开发基地，要向参与项目的学生免费提供实验场地、实验仪器设备、图书资料。</w:t>
      </w:r>
    </w:p>
    <w:p>
      <w:pPr>
        <w:pStyle w:val="Style15"/>
        <w:spacing w:lineRule="exact" w:line="560"/>
        <w:ind w:firstLine="579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sz w:val="32"/>
          <w:szCs w:val="32"/>
        </w:rPr>
        <w:t>、各高等学校应给予项目配套经费支持，经费由学校统一管理，由承担项目的学生使用。学校不得提取管理费，不得截留和挪用，指导教师不得使用学生的项目经费。要积极引导学生用好经费。</w:t>
      </w:r>
    </w:p>
    <w:p>
      <w:pPr>
        <w:pStyle w:val="Style15"/>
        <w:spacing w:lineRule="exact" w:line="560"/>
        <w:ind w:firstLine="579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sz w:val="32"/>
          <w:szCs w:val="32"/>
        </w:rPr>
        <w:t>、各高等学校要营造创新创业文化氛围。积极组织参与项目的学生参加各种与创新创业有关的会议、论坛和社会实践，组织项目学生俱乐部、创新创业计划网站，举办创新创业讲座，定期开展相关活动，为学生提供交流经验、展示成果、共享资源的机会。有条件的学校，可创办学生创业园，作为创新创业教育的载体。学校还应定期组织项目指导教师之间相互交流。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六、学生要求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sz w:val="32"/>
          <w:szCs w:val="32"/>
        </w:rPr>
        <w:t>、参与项目的学生应在对科学研究、技术创新和创业实践的浓厚兴趣驱动下，发挥自主学习的积极性、创造性，踊跃参加国内外各种大学生科技、技能、创业竞赛。</w:t>
      </w:r>
    </w:p>
    <w:p>
      <w:pPr>
        <w:pStyle w:val="Normal"/>
        <w:widowControl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学生是项目的主体，参与项目的学生个人或团队，在导师指导下，要自主选题、自主设计、自主组织实施、独立撰写总结报告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、项目的成果须标注“山西省高等学校大学生创新创业训练项目”，否则不得作为本项目的成果进行验收。</w:t>
      </w:r>
    </w:p>
    <w:sectPr>
      <w:footerReference w:type="default" r:id="rId2"/>
      <w:type w:val="nextPage"/>
      <w:pgSz w:w="11906" w:h="16838"/>
      <w:pgMar w:left="1644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9:00Z</dcterms:created>
  <dc:creator>Lenovo User</dc:creator>
  <dc:description/>
  <cp:keywords/>
  <dc:language>en-US</dc:language>
  <cp:lastModifiedBy>微软用户</cp:lastModifiedBy>
  <cp:lastPrinted>2011-06-02T14:10:00Z</cp:lastPrinted>
  <dcterms:modified xsi:type="dcterms:W3CDTF">2011-06-09T01:21:00Z</dcterms:modified>
  <cp:revision>21</cp:revision>
  <dc:subject/>
  <dc:title>附件3</dc:title>
</cp:coreProperties>
</file>